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2-1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0.1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909038762 по делу об административном правонарушении от 09.09.2024 г., вступившим в законную силу 20.09.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909038762 по делу об административном правонарушении от 09.09.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0.09.2024 г., следовательно, штраф должен был быть оплачен не позднее 20.11.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909038762 по делу об административном правонарушении от 09.09.2024 г., оплачен 27.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599 от 20.01.2025 г. штраф, назначенный постановлением № 18810586240909043618 по делу об административном правонарушении от 09.09.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